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Академика Негина, д.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1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Академика Негина, д.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1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2,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2/р по отбору управляющей компании для управления многоквартирным домом от 16.07.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15.09.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59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 659,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 141,6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3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 319,9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98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 679,6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84</w:t>
            </w:r>
          </w:p>
          <w:p>
            <w:pPr>
              <w:pStyle w:val="Normal"/>
              <w:jc w:val="center"/>
              <w:rPr/>
            </w:pPr>
            <w:r>
              <w:rPr/>
              <w:t>Ночь – 1,39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9.12.2019 г. №62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 549,05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5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2,9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586,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65/58 от 20.12.20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1 416,1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590 586,3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85 509,9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 - 5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2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1-02-24T14:36:00Z</dcterms:modified>
  <cp:revision>38</cp:revision>
  <dc:subject/>
  <dc:title/>
</cp:coreProperties>
</file>