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Академика Негина, д.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1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 Академика Негина, д.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,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по отбору управляющей компании для управления многоквартирным домом от 16.07.2015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7.09.2015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59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4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 406,5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5 887,0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3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9 918,8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,98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9 276,83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84</w:t>
            </w:r>
          </w:p>
          <w:p>
            <w:pPr>
              <w:pStyle w:val="Normal"/>
              <w:jc w:val="center"/>
              <w:rPr/>
            </w:pPr>
            <w:r>
              <w:rPr/>
              <w:t>Ночь – 1,39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19.12.2019 г. №62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 517,33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55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2,90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586,4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Нижегородской области №65/58 от 20.12.201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1 360,9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571 952,2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277 138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5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3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1-02-24T14:31:00Z</dcterms:modified>
  <cp:revision>34</cp:revision>
  <dc:subject/>
  <dc:title/>
</cp:coreProperties>
</file>