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39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39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0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 212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7 239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75 266,7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 001 342,29 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4 678,7 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 640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 070 353,2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697 394,3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9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7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9T13:03:00Z</dcterms:modified>
  <cp:revision>30</cp:revision>
  <dc:subject/>
  <dc:title/>
</cp:coreProperties>
</file>