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39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пр. Музрукова, д. 39, корп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7.07.2017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7.07.2017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3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 473,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791 49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06 005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19 715,54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 792,07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1 96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 181 735,9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783 585,0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6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9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09T13:46:00Z</dcterms:modified>
  <cp:revision>42</cp:revision>
  <dc:subject/>
  <dc:title/>
</cp:coreProperties>
</file>