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9 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138,85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 764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 457,0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 549,53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04,50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 470,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41 447,4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05 546,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15T11:38:00Z</dcterms:modified>
  <cp:revision>59</cp:revision>
  <dc:subject/>
  <dc:title/>
</cp:coreProperties>
</file>