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5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 804,84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 088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 440,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7 951,9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829,8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 626,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443 076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132 061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3-15T11:15:00Z</dcterms:modified>
  <cp:revision>60</cp:revision>
  <dc:subject/>
  <dc:title/>
</cp:coreProperties>
</file>