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135,71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 629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 461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 916,9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1,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081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84 890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52 947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1:00:00Z</dcterms:modified>
  <cp:revision>72</cp:revision>
  <dc:subject/>
  <dc:title/>
</cp:coreProperties>
</file>