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 210,63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 115,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 101,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 732,9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298,9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 139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194 934,8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901 289,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08:05:00Z</dcterms:modified>
  <cp:revision>49</cp:revision>
  <dc:subject/>
  <dc:title/>
</cp:coreProperties>
</file>