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901,30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 588,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453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 235,6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5,8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081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55 006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25 156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07:56:00Z</dcterms:modified>
  <cp:revision>69</cp:revision>
  <dc:subject/>
  <dc:title/>
</cp:coreProperties>
</file>