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5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 818,30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 994,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 738,3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 029,55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 911,15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 481,7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93 736,2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68 112,0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15T07:47:00Z</dcterms:modified>
  <cp:revision>67</cp:revision>
  <dc:subject/>
  <dc:title/>
</cp:coreProperties>
</file>