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 897,26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 560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 007,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 204,03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171,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 412,9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29 017,0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79 985,8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15T07:38:00Z</dcterms:modified>
  <cp:revision>65</cp:revision>
  <dc:subject/>
  <dc:title/>
</cp:coreProperties>
</file>