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 462,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 399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 007,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 111,5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 711,31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 990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241 705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944 78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13:32:00Z</dcterms:modified>
  <cp:revision>34</cp:revision>
  <dc:subject/>
  <dc:title/>
</cp:coreProperties>
</file>