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4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 396,5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 209,6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7 932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 748,0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253,6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135,6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6 079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79 599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18T14:00:00Z</dcterms:modified>
  <cp:revision>42</cp:revision>
  <dc:subject/>
  <dc:title/>
</cp:coreProperties>
</file>