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Лесная, д. 3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1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Лесная, д.3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3.03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т 01.04.2014г.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 820,05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 999,26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3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75 692,1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98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 569,94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84</w:t>
            </w:r>
          </w:p>
          <w:p>
            <w:pPr>
              <w:pStyle w:val="Normal"/>
              <w:jc w:val="center"/>
              <w:rPr/>
            </w:pPr>
            <w:r>
              <w:rPr/>
              <w:t>Ночь – 1,39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9.12.2019 г. №62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 072,4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5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2,90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586,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65/58 от 20.12.20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 951,4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061 711,8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85 341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8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5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1-02-18T13:54:00Z</dcterms:modified>
  <cp:revision>34</cp:revision>
  <dc:subject/>
  <dc:title/>
</cp:coreProperties>
</file>