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8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 820,0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 999,2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5 692,1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 969,91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 072,18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 289,4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54 311,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4 881,4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7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5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2-17T14:34:00Z</dcterms:modified>
  <cp:revision>36</cp:revision>
  <dc:subject/>
  <dc:title/>
</cp:coreProperties>
</file>