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Саров, ул.Зернова, д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1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щего собрания собственник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 070,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 842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 225,3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 593,5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 416,0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 087,8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82 104,0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18 341,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6;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2:44:00Z</dcterms:modified>
  <cp:revision>30</cp:revision>
  <dc:subject/>
  <dc:title/>
</cp:coreProperties>
</file>