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ул. Зернова, д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1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 238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 329,9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8 111,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 124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924,0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675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90 702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88 967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9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2:42:00Z</dcterms:modified>
  <cp:revision>30</cp:revision>
  <dc:subject/>
  <dc:title/>
</cp:coreProperties>
</file>