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Саров, ул.Зернова, д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го собрания собственник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 12.02.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 555,5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 440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8 246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 625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527,21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 031,6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82 104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18 341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2:40:00Z</dcterms:modified>
  <cp:revision>26</cp:revision>
  <dc:subject/>
  <dc:title/>
</cp:coreProperties>
</file>