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 910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 396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9 552,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337,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 231,8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 234,4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12 750,4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44 809,6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1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1T13:06:00Z</dcterms:modified>
  <cp:revision>30</cp:revision>
  <dc:subject/>
  <dc:title/>
</cp:coreProperties>
</file>