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70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 692,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 573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2 46,.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 468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404,93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 591,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70 995,2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 333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4T11:27:00Z</dcterms:modified>
  <cp:revision>32</cp:revision>
  <dc:subject/>
  <dc:title/>
</cp:coreProperties>
</file>