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70, кор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брания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 441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3 985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7 556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8 728,5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 573,9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 031,6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85 598,8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83 003,9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36:00Z</dcterms:modified>
  <cp:revision>28</cp:revision>
  <dc:subject/>
  <dc:title/>
</cp:coreProperties>
</file>