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68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аров, ул. Садовая, д. 68, корп.4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5.08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 277,9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 357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 992,5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 047,9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261,97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 581,4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37 763,4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48 283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7T14:00:00Z</dcterms:modified>
  <cp:revision>34</cp:revision>
  <dc:subject/>
  <dc:title/>
</cp:coreProperties>
</file>