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Садовая, д. 68, корп.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0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1701"/>
        <w:gridCol w:w="1418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+7-904-393-02-8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1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9.01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01.01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9/20,48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 926,7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2/39,66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18г. №55/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9 055,6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8/121,6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96 896,1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,75/1875,53</w:t>
            </w:r>
          </w:p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8.12.2018г. №53/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 654,40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7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7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1,3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8.12.2018 г. №53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 286,6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3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ь – 2,79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54/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563,87</w:t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56/26 от 20.12.2018; Указ губернатора №178 от 26.12.2018г. «О внесении изменений в Указ Губернатора Нижегородской области от 25.07.2019г. №66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0 565,7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57 150,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465 382,9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5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7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0-03-12T14:21:00Z</dcterms:modified>
  <cp:revision>32</cp:revision>
  <dc:subject/>
  <dc:title/>
</cp:coreProperties>
</file>