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Садовая, д. 68, корп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68, корп.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/к конкурса по отбору управляющей компании для управления многоквартирным домом от 18.12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20.03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 729,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5 667,3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 583,5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7 252,8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687,86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 616,9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718 221,0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419 073,3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6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12T12:59:00Z</dcterms:modified>
  <cp:revision>29</cp:revision>
  <dc:subject/>
  <dc:title/>
</cp:coreProperties>
</file>