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ул. Садовая, д.66, корп.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0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1701"/>
        <w:gridCol w:w="1418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+7-904-393-02-8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 Садовая, д.66, корп.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2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7,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2,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3/р от 26.05.2016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1.03.2018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9/20,48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18г. №55/6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 069,7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2/39,66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18г. №55/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5 333,5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28/121,67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18г. №53/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1 826,8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,75/1875,53</w:t>
            </w:r>
          </w:p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18г. №53/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2457,10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- 2,67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- 2,7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3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Решение РСТ Нижегородской области от 18.12.2018 г. №53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 114,67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5,15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5,3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2,79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54/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563,87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Нижегородской области №56/26 от 20.12.2018; Указ губернатора №178 от 26.12.2018г. «О внесении изменений в Указ Губернатора Нижегородской области от 25.07.2019г. №66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8 362,0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860 716,9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328 541,3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7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11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4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0-03-12T12:35:00Z</dcterms:modified>
  <cp:revision>30</cp:revision>
  <dc:subject/>
  <dc:title/>
</cp:coreProperties>
</file>