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66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г. Саров, ул. Садовая, д.66, корп.2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256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 443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 292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 900,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492,2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 507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6 465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2 143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4T11:17:00Z</dcterms:modified>
  <cp:revision>30</cp:revision>
  <dc:subject/>
  <dc:title/>
</cp:coreProperties>
</file>