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66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аров, ул. Садовая, д. 66, корп.1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6.05.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 681,4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 368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3 121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2 644,2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 185,7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5 821,6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638 747,34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50 030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4:06:00Z</dcterms:modified>
  <cp:revision>34</cp:revision>
  <dc:subject/>
  <dc:title/>
</cp:coreProperties>
</file>