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Павлика Морозова, д.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Павлика Морозова, д.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 031,7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 761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3 596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 626,1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692,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 736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19 869,7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64 773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3:34:00Z</dcterms:modified>
  <cp:revision>30</cp:revision>
  <dc:subject/>
  <dc:title/>
</cp:coreProperties>
</file>