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Академика Негина, д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по отбору управляющей компании для управления многоквартирным до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6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 040,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 773,5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3 325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 124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107,3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 930,7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53 951,2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431 637,9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32:00Z</dcterms:modified>
  <cp:revision>32</cp:revision>
  <dc:subject/>
  <dc:title/>
</cp:coreProperties>
</file>