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Академика Негина, д.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0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1701"/>
        <w:gridCol w:w="1418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+7-904-393-02-8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Академика Негина, д.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1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2,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2/р по отбору управляющей компании для управления многоквартирным домом от 16.07.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15.09.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59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9/20,48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 795,6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2/39,66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9 391,3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8/121,6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6 592,5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75/1875,53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6 370,00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7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7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8.12.2018 г. №53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 100,97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3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79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54/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563,8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56/26 от 20.12.2018; Указ губернатора №178 от 26.12.2018г. «О внесении изменений в Указ Губернатора Нижегородской области от 25.07.2019г. №66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 200,0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472 765,1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282 879,5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7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10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2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0-03-11T13:30:00Z</dcterms:modified>
  <cp:revision>37</cp:revision>
  <dc:subject/>
  <dc:title/>
</cp:coreProperties>
</file>