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043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 673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 147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404,47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780,6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 111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55 511,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82 535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28:00Z</dcterms:modified>
  <cp:revision>33</cp:revision>
  <dc:subject/>
  <dc:title/>
</cp:coreProperties>
</file>