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39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39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 992,8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 189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0 236,6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708,1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 129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769 121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676 518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28:00Z</dcterms:modified>
  <cp:revision>29</cp:revision>
  <dc:subject/>
  <dc:title/>
</cp:coreProperties>
</file>