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39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пр. Музрукова, д. 39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 038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 062,2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36 941,9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8 662,6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 668,5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 184,3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569 131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309 536,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27:00Z</dcterms:modified>
  <cp:revision>40</cp:revision>
  <dc:subject/>
  <dc:title/>
</cp:coreProperties>
</file>