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. Нижегородская, г. Саров, пр. Музрукова, д. 13, корп.9 за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0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1701"/>
        <w:gridCol w:w="1418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+7-904-393-02-8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ов, пр. Музрукова, д. 13, корп.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79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8,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16.01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16.01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9/20,48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18г. №55/6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725,28</w:t>
            </w:r>
          </w:p>
        </w:tc>
      </w:tr>
      <w:tr>
        <w:trPr>
          <w:trHeight w:val="30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2/39,66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18г. №55/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 458,6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8/121,67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18г. №53/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 531,6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,75/1875,53</w:t>
            </w:r>
          </w:p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18г. №53/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3 443,20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- 2,67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- 2,7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3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Решение РСТ Нижегородской области от 18.12.2018 г. №53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903,24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5,15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5,3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2,79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54/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563,87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Нижегородской области №56/26 от 20.12.2018; Указ губернатора №178 от 26.12.2018г. «О внесении изменений в Указ Губернатора Нижегородской области от 25.07.2019г. №66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4 470,1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848 177,3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685 650,7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0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1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1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0-03-23T12:48:00Z</dcterms:modified>
  <cp:revision>57</cp:revision>
  <dc:subject/>
  <dc:title/>
</cp:coreProperties>
</file>