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080,79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 869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 276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 755,1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823,3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 626,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548 868,4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309 741,9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45:00Z</dcterms:modified>
  <cp:revision>55</cp:revision>
  <dc:subject/>
  <dc:title/>
</cp:coreProperties>
</file>