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,37</w:t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11,2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516,3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 416,41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101,6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5 081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25 086,5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679 513,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23T12:41:00Z</dcterms:modified>
  <cp:revision>70</cp:revision>
  <dc:subject/>
  <dc:title/>
</cp:coreProperties>
</file>