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7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7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7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22,18</w:t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 408,0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 976,7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9 432,0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238,95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 139,4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735 976,9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590 274,5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23T12:38:00Z</dcterms:modified>
  <cp:revision>48</cp:revision>
  <dc:subject/>
  <dc:title/>
</cp:coreProperties>
</file>