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пр. Музрукова, д. 13, корп.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0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1701"/>
        <w:gridCol w:w="1418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+7-904-393-02-8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13, корп.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9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8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21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21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9/20,48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18г. №55/6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3,00</w:t>
            </w:r>
          </w:p>
        </w:tc>
      </w:tr>
      <w:tr>
        <w:trPr>
          <w:trHeight w:val="16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2/39,66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18г. №55/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 299,1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8/121,6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18г. №53/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 146,4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75/1875,53</w:t>
            </w:r>
          </w:p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18г. №53/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3 435,64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67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7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3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18.12.2018 г. №53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885,84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15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3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2,79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54/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563,8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Нижегородской области №56/26 от 20.12.2018; Указ губернатора №178 от 26.12.2018г. «О внесении изменений в Указ Губернатора Нижегородской области от 25.07.2019г. №66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 081,4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 937 154,99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21 113,0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0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1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0-03-23T12:36:00Z</dcterms:modified>
  <cp:revision>65</cp:revision>
  <dc:subject/>
  <dc:title/>
</cp:coreProperties>
</file>