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. Нижегородская, г. Саров, пр. Музрукова, д. 13, корп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0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1701"/>
        <w:gridCol w:w="1418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+7-904-393-02-8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9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5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08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8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9/20,48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 140,01</w:t>
            </w:r>
          </w:p>
        </w:tc>
      </w:tr>
      <w:tr>
        <w:trPr>
          <w:trHeight w:val="16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2/39,66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 649,1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8/121,6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 404,0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75/1875,53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 814,79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7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7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765,4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979,55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3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79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54/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563,8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56/26 от 20.12.2018; Указ губернатора №178 от 26.12.2018г. «О внесении изменений в Указ Губернатора Нижегородской области от 25.07.2019г. №66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 412,9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065 659,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989 055,8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0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0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0-03-24T12:00:00Z</dcterms:modified>
  <cp:revision>63</cp:revision>
  <dc:subject/>
  <dc:title/>
</cp:coreProperties>
</file>