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030,12</w:t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 906,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 644,9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 596,19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28,00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3 967,3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224 455,6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283 709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23T12:31:00Z</dcterms:modified>
  <cp:revision>53</cp:revision>
  <dc:subject/>
  <dc:title/>
</cp:coreProperties>
</file>