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385,4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 645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969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 830,0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786,7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 949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924 566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657 847,7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52:00Z</dcterms:modified>
  <cp:revision>43</cp:revision>
  <dc:subject/>
  <dc:title/>
</cp:coreProperties>
</file>