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а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50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 309,2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90,0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 213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263 677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263 677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0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25:00Z</dcterms:modified>
  <cp:revision>71</cp:revision>
  <dc:subject/>
  <dc:title/>
</cp:coreProperties>
</file>