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2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 852,8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 515,0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 961,2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0 168,51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 779,38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 990,7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 028 930,0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772 072,4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23T12:51:00Z</dcterms:modified>
  <cp:revision>33</cp:revision>
  <dc:subject/>
  <dc:title/>
</cp:coreProperties>
</file>