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 531,9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 599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7 180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 750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 787,2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 238,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02 09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201 560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3:26:00Z</dcterms:modified>
  <cp:revision>46</cp:revision>
  <dc:subject/>
  <dc:title/>
</cp:coreProperties>
</file>