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 557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 77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 236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 605,7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545,5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 341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2 036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69 719,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17:00Z</dcterms:modified>
  <cp:revision>41</cp:revision>
  <dc:subject/>
  <dc:title/>
</cp:coreProperties>
</file>