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3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01.04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 560,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 915,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1 488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 439,2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198,50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 180,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26 833,5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68 543,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1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3:15:00Z</dcterms:modified>
  <cp:revision>32</cp:revision>
  <dc:subject/>
  <dc:title/>
</cp:coreProperties>
</file>