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8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 560,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 915,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1 488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 813,0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656,25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 616,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19 917,0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32 48,8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9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5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1T13:12:00Z</dcterms:modified>
  <cp:revision>35</cp:revision>
  <dc:subject/>
  <dc:title/>
</cp:coreProperties>
</file>