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ется пр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9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01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5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9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52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1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040"/>
        <w:gridCol w:w="2695"/>
        <w:gridCol w:w="2835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29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rPr/>
            </w:pPr>
            <w:r>
              <w:rPr/>
              <w:t>Ночь – 2,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3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87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1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4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3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3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9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01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5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9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52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3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55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8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3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3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67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19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8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67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67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596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2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283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718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5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283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283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50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47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2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50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50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0:00Z</dcterms:created>
  <dc:creator>Марина</dc:creator>
  <dc:description/>
  <cp:keywords/>
  <dc:language>en-US</dc:language>
  <cp:lastModifiedBy>Makartsova_O</cp:lastModifiedBy>
  <dcterms:modified xsi:type="dcterms:W3CDTF">2019-03-06T12:21:00Z</dcterms:modified>
  <cp:revision>33</cp:revision>
  <dc:subject/>
  <dc:title/>
</cp:coreProperties>
</file>