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>
          <w:trHeight w:val="876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Зернова, д.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8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5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2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3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1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7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3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38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rPr/>
            </w:pPr>
            <w:r>
              <w:rPr/>
              <w:t>Ночь – 2,69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1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633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2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0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3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5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2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3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1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7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3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3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0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4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0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0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8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84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2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84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84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28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15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75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28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28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5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83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5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5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5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" w:name="Par2129"/>
      <w:bookmarkStart w:id="51" w:name="Par2129"/>
      <w:bookmarkEnd w:id="51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9:00Z</dcterms:created>
  <dc:creator>Марина</dc:creator>
  <dc:description/>
  <cp:keywords/>
  <dc:language>en-US</dc:language>
  <cp:lastModifiedBy>Makartsova_O</cp:lastModifiedBy>
  <dcterms:modified xsi:type="dcterms:W3CDTF">2019-03-06T08:22:00Z</dcterms:modified>
  <cp:revision>50</cp:revision>
  <dc:subject/>
  <dc:title/>
</cp:coreProperties>
</file>