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кет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/>
      </w:pPr>
      <w:r>
        <w:rPr>
          <w:b/>
        </w:rPr>
        <w:t xml:space="preserve">за 2018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нтерфейсом – теплосчетчик, электросчетчик, ГВС, Х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6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 4 года</w:t>
            </w:r>
          </w:p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6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85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6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4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2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9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2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9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4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677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0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6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4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4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1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85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6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4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2.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9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2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  <w:bookmarkStart w:id="43" w:name="Par1904"/>
            <w:bookmarkStart w:id="44" w:name="Par1904"/>
            <w:bookmarkEnd w:id="44"/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50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42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42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42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7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52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1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7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7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89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9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73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434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00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73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735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47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93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4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47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47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5:00Z</dcterms:created>
  <dc:creator>Марина</dc:creator>
  <dc:description/>
  <cp:keywords/>
  <dc:language>en-US</dc:language>
  <cp:lastModifiedBy>Makartsova_O</cp:lastModifiedBy>
  <dcterms:modified xsi:type="dcterms:W3CDTF">2019-03-06T08:22:00Z</dcterms:modified>
  <cp:revision>18</cp:revision>
  <dc:subject/>
  <dc:title/>
</cp:coreProperties>
</file>